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7.10.2022 г. период поставки: октябрь - но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коническими ниппелями    3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входит стоимость упаковки и доставки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88—201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Диаметр 200мм  (не более 201 мм)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коническими ниппелями    3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входит стоимость упаковки и доставки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88—201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Диаметр 200мм  (не более 201 мм)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10-26T06:36:00Z</dcterms:modified>
  <cp:revision>109</cp:revision>
  <dc:subject/>
  <dc:title>Тендерная заявка  №1</dc:title>
</cp:coreProperties>
</file>